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Recife, 09 de janeiro de 2008 Ano 7</w:t>
      </w:r>
    </w:p>
    <w:p>
      <w:pPr>
        <w:pStyle w:val="NormalWeb"/>
        <w:rPr>
          <w:rFonts w:ascii="Arial" w:hAnsi="Arial" w:cs="Arial"/>
          <w:sz w:val="20"/>
          <w:szCs w:val="14"/>
        </w:rPr>
      </w:pPr>
      <w:r>
        <w:rPr>
          <w:rFonts w:cs="Arial" w:ascii="Arial" w:hAnsi="Arial"/>
          <w:b/>
          <w:sz w:val="20"/>
          <w:szCs w:val="14"/>
        </w:rPr>
        <w:t>Católica possui uma das maiores bibliotecas do Recife</w:t>
      </w:r>
      <w:r>
        <w:rPr>
          <w:rFonts w:cs="Arial" w:ascii="Arial" w:hAnsi="Arial"/>
          <w:sz w:val="20"/>
          <w:szCs w:val="14"/>
        </w:rPr>
        <w:br/>
      </w:r>
      <w:r>
        <w:rPr>
          <w:rFonts w:cs="Arial" w:ascii="Arial" w:hAnsi="Arial"/>
          <w:b/>
          <w:sz w:val="20"/>
          <w:szCs w:val="14"/>
        </w:rPr>
        <w:t>Por Glaucio Alves</w:t>
      </w:r>
    </w:p>
    <w:p>
      <w:pPr>
        <w:pStyle w:val="NormalWeb"/>
        <w:jc w:val="both"/>
        <w:rPr/>
      </w:pPr>
      <w:r>
        <w:rPr>
          <w:rFonts w:cs="Arial" w:ascii="Arial" w:hAnsi="Arial"/>
          <w:sz w:val="20"/>
          <w:szCs w:val="14"/>
        </w:rPr>
        <w:t xml:space="preserve">A Biblioteca Central da Católica, Pe. Aloísio Môsca de Carvalho S.J, teve origem em 1943 na </w:t>
      </w:r>
      <w:r>
        <w:rPr>
          <w:rFonts w:cs="Arial" w:ascii="Arial" w:hAnsi="Arial"/>
          <w:sz w:val="20"/>
          <w:szCs w:val="18"/>
        </w:rPr>
        <w:t>primeira Biblioteca da Faculdade de Filosofia, Ciências e Letras Manoel da Nóbrega e desde então não pára de crescer. Talvez poucos alunos saibam, mas a Biblioteca já ocupou o primeiro andar do bloco G, em 1983, com um acervo de 34 mil volumes e 200 lugares para estudo. O prédio onde hoje está instalada data de 1986 e a expansão para o 1º e 2º andar foi feita em 1996, totalizando uma área de mais de sete mil metros quadrados.</w:t>
      </w:r>
    </w:p>
    <w:p>
      <w:pPr>
        <w:pStyle w:val="Normal"/>
        <w:jc w:val="both"/>
        <w:rPr/>
      </w:pPr>
      <w:r>
        <w:rPr>
          <w:rFonts w:cs="Arial" w:ascii="Arial" w:hAnsi="Arial"/>
          <w:sz w:val="20"/>
        </w:rPr>
        <w:t xml:space="preserve">Atualmente, conta com mais de 141 mil títulos e 429 mil exemplares, entre livros, periódicos, monografias, entre outros, considerada uma das maiores bibliotecas da cidade. Os estudantes da Católica têm a disposição um amplo espaço para o estudo, tanto individual quanto em grupo, totalizando 882 lugares. São 30 cabines e 320 mesas para estudo individual. Quem preferir ler o jornal ou uma revista, a Biblioteca possui, além dos diários locais, assinatura dos principais jornais e revistas que circulam no país.  </w:t>
      </w:r>
    </w:p>
    <w:p>
      <w:pPr>
        <w:pStyle w:val="Normal"/>
        <w:jc w:val="both"/>
        <w:rPr>
          <w:rFonts w:ascii="Arial" w:hAnsi="Arial" w:cs="Arial"/>
          <w:sz w:val="20"/>
        </w:rPr>
      </w:pPr>
      <w:r>
        <w:rPr>
          <w:rFonts w:cs="Arial" w:ascii="Arial" w:hAnsi="Arial"/>
          <w:sz w:val="20"/>
        </w:rPr>
      </w:r>
    </w:p>
    <w:p>
      <w:pPr>
        <w:pStyle w:val="Normal"/>
        <w:tabs>
          <w:tab w:val="clear" w:pos="708"/>
          <w:tab w:val="left" w:pos="1843" w:leader="none"/>
          <w:tab w:val="left" w:pos="4140" w:leader="none"/>
          <w:tab w:val="left" w:pos="4320" w:leader="none"/>
          <w:tab w:val="right" w:pos="5580" w:leader="none"/>
        </w:tabs>
        <w:jc w:val="both"/>
        <w:rPr/>
      </w:pPr>
      <w:r>
        <w:rPr>
          <w:rFonts w:cs="Arial" w:ascii="Arial" w:hAnsi="Arial"/>
          <w:sz w:val="20"/>
        </w:rPr>
        <w:t xml:space="preserve">A Biblioteca ainda conta com a seção de multimeios, que funciona no 2º andar, disponibilizando um grande acervo para alunos e professores. Estão disponíveis mais de seis mil exemplares somente de títulos em gravação de vídeo. A consulta do material pode ser feita em uma das duas salas de vídeo, sendo uma para grupos (com 14 lugares) e outra com 24 cabines individuais, além de </w:t>
      </w:r>
      <w:r>
        <w:rPr>
          <w:rFonts w:cs="Arial" w:ascii="Arial" w:hAnsi="Arial"/>
          <w:sz w:val="20"/>
          <w:szCs w:val="20"/>
        </w:rPr>
        <w:t>quatro salas de computação, quatro cabines de áudio e uma sala para usuários com necessidades especiais com 38 lugares (incluindo uma mesa com 4 lugar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A consulta de todo o acervo da Biblioteca da Católica pode ser feita em um dos 21 microcomputadores exclusivos para esse fim espalhados pelo prédio. Porém, quem preferir, pode fazer isso também de casa. É que a Biblioteca utiliza o programa da Rede Nacional de Bibliotecas, o Pergamum, que pode ser acessado por qualquer pessoa conectada à Internet. Ao todo são 101 micros com acesso à web para os usuários, desses, 16 pertencem ao Projeto Horizonte e são voltados para pessoas com necessidades especi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iblioteca da Católica está localizada no Campus da Universidade, R</w:t>
      </w:r>
      <w:r>
        <w:rPr>
          <w:rFonts w:cs="Arial" w:ascii="Arial" w:hAnsi="Arial"/>
          <w:sz w:val="20"/>
          <w:szCs w:val="20"/>
        </w:rPr>
        <w:t>ua do Príncipe, 526, no bairro da Boa Vista,</w:t>
      </w:r>
      <w:r>
        <w:rPr>
          <w:rFonts w:cs="Verdana" w:ascii="Verdana" w:hAnsi="Verdana"/>
          <w:sz w:val="20"/>
          <w:szCs w:val="20"/>
        </w:rPr>
        <w:t xml:space="preserve"> </w:t>
      </w:r>
      <w:r>
        <w:rPr>
          <w:rFonts w:cs="Arial" w:ascii="Arial" w:hAnsi="Arial"/>
          <w:sz w:val="20"/>
        </w:rPr>
        <w:t>e está aberta aos estudantes da Unicap e ao público no período de férias em horário especial. Até</w:t>
      </w:r>
      <w:r>
        <w:rPr>
          <w:rFonts w:cs="Arial" w:ascii="Arial" w:hAnsi="Arial"/>
          <w:sz w:val="20"/>
          <w:szCs w:val="18"/>
        </w:rPr>
        <w:t xml:space="preserve"> 31 de janeiro, funciona de segunda a sexta-feira, das 8h às 20h. Informações pelo (81) 2119-4122.</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Aliança Interage oferece vaga de estágio</w:t>
      </w:r>
    </w:p>
    <w:p>
      <w:pPr>
        <w:pStyle w:val="Normal"/>
        <w:rPr>
          <w:rFonts w:ascii="Arial" w:hAnsi="Arial" w:cs="Arial"/>
          <w:b/>
          <w:b/>
          <w:sz w:val="20"/>
          <w:szCs w:val="20"/>
        </w:rPr>
      </w:pPr>
      <w:r>
        <w:rPr>
          <w:rFonts w:cs="Arial" w:ascii="Arial" w:hAnsi="Arial"/>
          <w:b/>
          <w:sz w:val="20"/>
          <w:szCs w:val="20"/>
        </w:rPr>
        <w:t>Por Anne Men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Aliança Interage, organização da sociedade civil, oferece uma vaga para estagiário em Jornalismo. Alunos a partir do 4º período podem se candidatar ao estágio para trabalhar no suporte da construção do portal de mobilização de recursos. O interessado deve ter conhecimento em informática. Entre outras atribuições o candidato deve desenvolver releases, clipagem, contato com redações , elaborar boletins informativos e atualização do site institucional. A carga horária é de 25 horas semanais, o estágio tem a duração de 6 meses, além de bolsa auxílio e vale-transporte. Os interessados devem enviar, a partir do dia 25 de janeiro, curriculum com foto para o e-mail </w:t>
      </w:r>
      <w:hyperlink r:id="rId2">
        <w:r>
          <w:rPr>
            <w:rStyle w:val="InternetLink"/>
            <w:rFonts w:cs="Arial" w:ascii="Arial" w:hAnsi="Arial"/>
            <w:sz w:val="20"/>
            <w:szCs w:val="20"/>
          </w:rPr>
          <w:t>paula@interage.org.br</w:t>
        </w:r>
      </w:hyperlink>
      <w:r>
        <w:rPr>
          <w:rFonts w:cs="Arial" w:ascii="Arial" w:hAnsi="Arial"/>
          <w:sz w:val="20"/>
          <w:szCs w:val="20"/>
        </w:rPr>
        <w:t xml:space="preserve">  ou para a Rua José de Alencar, 916 – sala 901, Ilha do Leite, CEP: 50070-030. Outras informações pelo telefone: (81) 3221.69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vo prazo para inscrições de três Mestrados da Católica</w:t>
      </w:r>
    </w:p>
    <w:p>
      <w:pPr>
        <w:pStyle w:val="Normal"/>
        <w:jc w:val="both"/>
        <w:rPr>
          <w:rFonts w:ascii="Arial" w:hAnsi="Arial" w:cs="Arial"/>
          <w:sz w:val="20"/>
          <w:szCs w:val="20"/>
        </w:rPr>
      </w:pPr>
      <w:r>
        <w:rPr>
          <w:rFonts w:cs="Arial" w:ascii="Arial" w:hAnsi="Arial"/>
          <w:b/>
          <w:sz w:val="20"/>
          <w:szCs w:val="20"/>
        </w:rPr>
        <w:t>Por Gláucio Alves e Anne Men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mestrados em Ciências da Religião, Engenharia Civil e Desenvolvimentos de Processos Ambientais da Universidade Católica de Pernambuco tiveram as inscrições prorrogadas até o dia 31 de janeiro. Os cursos, que são credenciados pela Comissão de Aperfeiçoamento de Pessoal de Ensino Superior (Capes), são destinados a portadores de diplomas de Instituições de Ensino Superior reconhecidos pelo Conselho Nacional de Educação. Ao todo estão sendo oferecidas 61 vagas: sendo 18 para o Mestrado em Engenharia Civil, 23 para Ciências da Religião e 20 para Desenvolvimentos de Processos Ambientais. Os interessados devem efetuar a inscrição através da página </w:t>
      </w:r>
      <w:hyperlink r:id="rId3">
        <w:r>
          <w:rPr>
            <w:rStyle w:val="InternetLink"/>
            <w:rFonts w:cs="Arial" w:ascii="Arial" w:hAnsi="Arial"/>
            <w:sz w:val="20"/>
            <w:szCs w:val="20"/>
          </w:rPr>
          <w:t>http://www.unicap.br/pos/mestrado.htm</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ocumentação deve ser entregue até o último dia das inscrições na Secretaria de Registros Acadêmicos, localizada na sala 3, no térreo do bloco G4, no campus da Unicap, rua Almeida Cunha, nº 245, bairro Boa Vista. Os inscritos vão passar por processos seletivos que incluem análise da documentação, provas de conhecimento específico, a serem realizadas no dia 11 de fevereiro e língua estrangeira na manhã do dia 13. Além dessas etapas os candidatos vão passar por entrevistas que acontecerão em 13 e 14 de fevereiro no período da tarde. O resultado final deverá ser divulgado até o dia 19. Para os aprovados, as aulas estão marcadas para começar em 03 de março. Informações pelo telefone (81) 2119-436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abertura de matrícula e readmissão podem ser realizadas até amanhã </w:t>
      </w:r>
    </w:p>
    <w:p>
      <w:pPr>
        <w:pStyle w:val="Normal"/>
        <w:rPr>
          <w:rFonts w:ascii="Arial" w:hAnsi="Arial" w:cs="Arial"/>
          <w:b/>
          <w:b/>
          <w:sz w:val="20"/>
          <w:szCs w:val="20"/>
        </w:rPr>
      </w:pPr>
      <w:r>
        <w:rPr>
          <w:rFonts w:cs="Arial" w:ascii="Arial" w:hAnsi="Arial"/>
          <w:b/>
          <w:sz w:val="20"/>
          <w:szCs w:val="20"/>
        </w:rPr>
        <w:t>Por Anne Men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s solicitações para a reabertura de matrícula e readmissão após abandono de curso da Universidade Católica de Pernambuco podem ser realizadas até amanhã (11). Os interessados devem comparecer à Seção de Admissão, no térreo do Bloco R das 10h às 11h30 ou das 14h às 16h. Outras informações pelo telefone (81) 2119-4132.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interage.org.br" TargetMode="External"/><Relationship Id="rId3" Type="http://schemas.openxmlformats.org/officeDocument/2006/relationships/hyperlink" Target="http://www.unicap.br/pos/mestrad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6:00Z</dcterms:created>
  <dc:creator>Assecom</dc:creator>
  <dc:description/>
  <dc:language>en-US</dc:language>
  <cp:lastModifiedBy>Assecom</cp:lastModifiedBy>
  <dcterms:modified xsi:type="dcterms:W3CDTF">2008-01-10T12:56:00Z</dcterms:modified>
  <cp:revision>2</cp:revision>
  <dc:subject/>
  <dc:title>Recife, 04 de janeiro de 2008 Ano 7</dc:title>
</cp:coreProperties>
</file>